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北农林科技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教职工健康体检项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19"/>
        <w:gridCol w:w="4111"/>
        <w:gridCol w:w="856"/>
      </w:tblGrid>
      <w:tr>
        <w:trPr>
          <w:trHeight w:val="4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检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意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项目（身高、体重、体重指数、血压、脉博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生命体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肺肝胆胰脾体格检查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、头颈脊椎、四肢关节、淋巴节、甲状腺检查，肛门筛查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官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、耳鼻喉检查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功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、乙肝表面抗体、肾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、空腹血糖、血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脏功能检查，肾脏功能检查，血糖检查，血脂检查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细胞分析（检验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感染、贫血、血液病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功七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除甲亢、甲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液系统分析（检验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泌尿系统疾病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密度测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早期检查钙流失、骨质疏松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导联心电图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疾病辅助诊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碳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呼气试验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空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检查胃部早期病变的变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通气功能检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筛查肺通道病变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部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（肝、胆、胰、脾、双肾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、胆、胰、脾、双肾有无结构变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状腺超声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除甲状腺疾病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R</w:t>
            </w:r>
            <w:r>
              <w:rPr>
                <w:rFonts w:ascii="仿宋_GB2312" w:hAnsi="仿宋_GB2312" w:cs="宋体;SimSun" w:eastAsia="仿宋_GB2312"/>
                <w:sz w:val="24"/>
              </w:rPr>
              <w:t>胸部拍片（放射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检查心、肺、支气管、纵膈有</w:t>
            </w:r>
          </w:p>
          <w:p>
            <w:pPr>
              <w:pStyle w:val="Normal"/>
              <w:spacing w:lineRule="exac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异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疾病筛查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及附件（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附件有无结构变化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9:00Z</dcterms:created>
  <dc:creator>微软用户</dc:creator>
  <dc:description/>
  <cp:keywords/>
  <dc:language>en-US</dc:language>
  <cp:lastModifiedBy>Administrator</cp:lastModifiedBy>
  <cp:lastPrinted>2018-03-12T10:25:00Z</cp:lastPrinted>
  <dcterms:modified xsi:type="dcterms:W3CDTF">2018-03-12T07:12:00Z</dcterms:modified>
  <cp:revision>4</cp:revision>
  <dc:subject/>
  <dc:title>关于2015年教职工体检的通知</dc:title>
</cp:coreProperties>
</file>