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 w:before="0" w:after="156"/>
        <w:jc w:val="center"/>
        <w:rPr/>
      </w:pPr>
      <w:r>
        <w:rPr/>
        <w:t>课程思政组网络评审和现场展示评审标准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5675"/>
        <w:gridCol w:w="1085"/>
      </w:tblGrid>
      <w:tr>
        <w:trPr>
          <w:trHeight w:val="891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评价指标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评分内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分值</w:t>
            </w:r>
          </w:p>
        </w:tc>
      </w:tr>
      <w:tr>
        <w:trPr>
          <w:trHeight w:val="1263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教学设计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课充分，精心设计教学各个环节，“工艺”精湛；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1263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知识讲授符合教育学、心理学的育人规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1263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育人因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挖掘转化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具有良好的专业素养、科学精神、人文情怀和马克思主义理论功底，善于提炼专业课程蕴含的育人因素；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1263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善于将思想政治教育和专业知识传授融合，把思政教育巧妙渗透教学全过程，润物无声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1263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教学方法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注重教学互动，突出学生主体地位，调动学生参与课堂积极性；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1263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能综合运用现代信息技术手段和数字资源，教学内容呈现恰当，满足学生学习需求，“包装时尚”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1263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教学效果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注重思想理论教育和价值引领，让学生感觉“营养丰富味道又好”；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1263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学感染力强，学生抬头听课率高，课堂氛围好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1274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教师素养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态大方，举止得体，精神饱满，教学投入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思路清晰，逻辑严谨，综合素质高；个人教学特色突出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1:38:00Z</dcterms:created>
  <dc:creator>郭亚红</dc:creator>
  <dc:description/>
  <dc:language>en-US</dc:language>
  <cp:lastModifiedBy>郭亚红</cp:lastModifiedBy>
  <dcterms:modified xsi:type="dcterms:W3CDTF">2018-05-24T01:38:00Z</dcterms:modified>
  <cp:revision>1</cp:revision>
  <dc:subject/>
  <dc:title/>
</cp:coreProperties>
</file>